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acovní materiál pro účastníky projektu: „Q-Transfer …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ajištění kvality v odborném vzdělávání – Evropský referenční rámec EQ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čátku Lisabonského procesu v roce 2000 existují snahy o zajištění kvality odborného vzdělávaní v Evropě. V květnu 2009 schválil Evropský parlament a rada doporučení evropského referenčního rámce pro zajištění kvality v odborném vzdělávání (</w:t>
      </w:r>
      <w:r>
        <w:rPr>
          <w:b/>
        </w:rPr>
        <w:t>EQARF</w:t>
      </w:r>
      <w:r>
        <w:rPr/>
        <w:t>, European Quality Assurance Reference Framework).</w:t>
      </w:r>
    </w:p>
    <w:p>
      <w:pPr>
        <w:pStyle w:val="Normal"/>
        <w:rPr/>
      </w:pPr>
      <w:r>
        <w:rPr/>
        <w:t xml:space="preserve">Tento výsledek od roku 2002 trvajícího diskusního a pracovního procesu ministra pro vzdělávání EU obsah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cyklus zajištění a zlepšování kvality, který pokrývá oblast plánování, realizace, evaluace a přezkoumání odborného vzdělávání, a který je podepřen společnými kritérii kvality a indiká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určení dohledu, který zahrnuje kombinaci mechanismů pro vnitřní a vnější evaluaci k zajištění závaznosti systému, procesů, jednání a oblastí, které potřebují zlep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oužití měřících nástrojů k získání účinnosti pozn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ARF by měl být podpořen členskými státy EU na jednotlivých úrovních (od vzdělávacích systémů až po školy) při zajištění a vývoji kvality jejich odborn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EQ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ý základ tvoří Lisabonský proces (2000) a Kodaňský proces (2002). Společnými cíli obou smluv jsou:</w:t>
      </w:r>
    </w:p>
    <w:p>
      <w:pPr>
        <w:pStyle w:val="Normal"/>
        <w:rPr/>
      </w:pPr>
      <w:r>
        <w:rPr/>
        <w:t>modernizace vzdělávacích systémů</w:t>
      </w:r>
    </w:p>
    <w:p>
      <w:pPr>
        <w:pStyle w:val="Normal"/>
        <w:rPr/>
      </w:pPr>
      <w:r>
        <w:rPr/>
        <w:t>zvyšování efektivity prostřednictvím snižování předčasných odchodů ze škol a zlepšení prostupnosti jednotlivých oborů</w:t>
      </w:r>
    </w:p>
    <w:p>
      <w:pPr>
        <w:pStyle w:val="Normal"/>
        <w:rPr/>
      </w:pPr>
      <w:r>
        <w:rPr/>
        <w:t>podpora integrace evropského pracovního trhu</w:t>
      </w:r>
    </w:p>
    <w:p>
      <w:pPr>
        <w:pStyle w:val="Normal"/>
        <w:rPr/>
      </w:pPr>
      <w:r>
        <w:rPr/>
        <w:t>podpora rovných šancí v přístupu k zaměstnání</w:t>
      </w:r>
    </w:p>
    <w:p>
      <w:pPr>
        <w:pStyle w:val="Normal"/>
        <w:rPr/>
      </w:pPr>
      <w:r>
        <w:rPr/>
        <w:t>podpora celoživotního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ňská smlouva předpokládá zesílenou spolupráci v odborném vzdělávání,  obzvláště co se týče uznávání kompetencí a kvalifikací a v oblasti zajištění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ytvoření společného systému zajištění kvality v odborném vzdělávání byl v roce 2004 vyvinut Common Quality Assurance Framework (</w:t>
      </w:r>
      <w:r>
        <w:rPr>
          <w:b/>
        </w:rPr>
        <w:t>CQAF</w:t>
      </w:r>
      <w:r>
        <w:rPr/>
        <w:t>), na kterém je EQARF založen.  V roce 2005 byla založena evropská síť pro zajištění kvality v odborném vzdělávání (</w:t>
      </w:r>
      <w:r>
        <w:rPr>
          <w:b/>
        </w:rPr>
        <w:t>ENQA-VET</w:t>
      </w:r>
      <w:r>
        <w:rPr/>
        <w:t xml:space="preserve">  - European Network on Quality Assurance in 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ení k dalším projek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 snah zajištění kvality patří k realizaci Lisabonského a Kodaňského procesu ještě další evropské projekty. Obzvláště pro srovnatelnost dosažené kvalifikace usiluje:</w:t>
      </w:r>
    </w:p>
    <w:p>
      <w:pPr>
        <w:pStyle w:val="Normal"/>
        <w:rPr/>
      </w:pPr>
      <w:r>
        <w:rPr/>
        <w:t>Evropský kvalifikační rámec celoživotního učení (</w:t>
      </w:r>
      <w:r>
        <w:rPr>
          <w:b/>
        </w:rPr>
        <w:t>EQR</w:t>
      </w:r>
      <w:r>
        <w:rPr/>
        <w:t>) a</w:t>
      </w:r>
    </w:p>
    <w:p>
      <w:pPr>
        <w:pStyle w:val="Normal"/>
        <w:rPr/>
      </w:pPr>
      <w:r>
        <w:rPr/>
        <w:t>Evropský bodový systém pro odborné vzdělávání (</w:t>
      </w:r>
      <w:r>
        <w:rPr>
          <w:b/>
        </w:rPr>
        <w:t>ECV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EQ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drem doporučení EQARF je rámec, který popisuje, jaké úkoly by měli převzít jednotliví aktéři na různých úrovních a jak by se mělo dohlížet na výkonnost odborného vzdělávání.</w:t>
      </w:r>
    </w:p>
    <w:p>
      <w:pPr>
        <w:pStyle w:val="Normal"/>
        <w:rPr/>
      </w:pPr>
      <w:r>
        <w:rPr/>
        <w:t>EQARF nepředepisuje žádný koncept nebo systém zajištění kvality, ale dává k dispozici společné zásady, kritéria kvality a jejich popisy a indikátory.</w:t>
      </w:r>
    </w:p>
    <w:p>
      <w:pPr>
        <w:pStyle w:val="Normal"/>
        <w:rPr/>
      </w:pPr>
      <w:r>
        <w:rPr/>
        <w:t xml:space="preserve">Doporučení obsahuje v příloze II. deset vybraných tzv. referenčních indikátorů pro hodnocení kvality odborného vzdělávání, které by měly členské země používat ve formě „Toolbox“ (dobrovolně). </w:t>
      </w:r>
    </w:p>
    <w:p>
      <w:pPr>
        <w:pStyle w:val="Normal"/>
        <w:rPr/>
      </w:pPr>
      <w:r>
        <w:rPr/>
        <w:t>Díky ním by měly být zobrazeny a měřeny pokroky při zajištění kvality prostřednictvím zvyšování kvalitativních a kvantitativních dat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7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eferenční indikátory pro kvalitu v odborném vzdělávání </w:t>
            </w:r>
          </w:p>
        </w:tc>
      </w:tr>
      <w:tr>
        <w:trPr>
          <w:trHeight w:val="1984" w:hRule="atLeast"/>
        </w:trPr>
        <w:tc>
          <w:tcPr>
            <w:tcW w:w="9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indikátory by měly  podpořit evaluaci a kvalitativní zlepšení systémů odborného vzdělávání a měly by být dále rozvíjeny v rámci evropské spoluprá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řazené indikátory pro zajištění kv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  <w:t>Důležitost systémů zajištění kvality pro poskytovatele odborného vzdělávání</w:t>
            </w:r>
          </w:p>
          <w:p>
            <w:pPr>
              <w:pStyle w:val="Normal"/>
              <w:rPr/>
            </w:pPr>
            <w:r>
              <w:rPr/>
              <w:t>2.</w:t>
              <w:tab/>
              <w:t>Investice do vzdělávání a dalšího vzdělávání učitelů a školitelů</w:t>
            </w:r>
          </w:p>
          <w:p>
            <w:pPr>
              <w:pStyle w:val="Normal"/>
              <w:rPr/>
            </w:pPr>
            <w:r>
              <w:rPr/>
              <w:t>3.</w:t>
              <w:tab/>
              <w:t>Míra účasti v programech odborného vzdělávání a přípravy</w:t>
            </w:r>
          </w:p>
          <w:p>
            <w:pPr>
              <w:pStyle w:val="Normal"/>
              <w:rPr/>
            </w:pPr>
            <w:r>
              <w:rPr/>
              <w:t>4.</w:t>
              <w:tab/>
              <w:t>Míra dokončení programů odborného vzdělávání a přípravy</w:t>
            </w:r>
          </w:p>
          <w:p>
            <w:pPr>
              <w:pStyle w:val="Normal"/>
              <w:rPr/>
            </w:pPr>
            <w:r>
              <w:rPr/>
              <w:t>5.</w:t>
              <w:tab/>
              <w:t>Míra uplatnění v programech odborného vzdělávání a přípravy</w:t>
            </w:r>
          </w:p>
          <w:p>
            <w:pPr>
              <w:pStyle w:val="Normal"/>
              <w:rPr/>
            </w:pPr>
            <w:r>
              <w:rPr/>
              <w:t>6.</w:t>
              <w:tab/>
              <w:t>Užití získaných znalostí na pracovišti</w:t>
            </w:r>
          </w:p>
          <w:p>
            <w:pPr>
              <w:pStyle w:val="Normal"/>
              <w:rPr/>
            </w:pPr>
            <w:r>
              <w:rPr/>
              <w:t>7.</w:t>
              <w:tab/>
              <w:t>Míra</w:t>
            </w:r>
            <w:r>
              <w:rPr>
                <w:b/>
              </w:rPr>
              <w:t xml:space="preserve"> </w:t>
            </w:r>
            <w:r>
              <w:rPr/>
              <w:t>nezaměstnanosti (podle individuálních kritérií)</w:t>
            </w:r>
          </w:p>
          <w:p>
            <w:pPr>
              <w:pStyle w:val="Normal"/>
              <w:rPr/>
            </w:pPr>
            <w:r>
              <w:rPr/>
              <w:t>8.</w:t>
              <w:tab/>
              <w:t>Prevalence zranitelných skupin</w:t>
            </w:r>
          </w:p>
          <w:p>
            <w:pPr>
              <w:pStyle w:val="Normal"/>
              <w:rPr/>
            </w:pPr>
            <w:r>
              <w:rPr/>
              <w:t>9.</w:t>
              <w:tab/>
              <w:t>Mechanizmy ke zjištění potřeb odborného vzdělávání na pracovním trhu</w:t>
            </w:r>
          </w:p>
          <w:p>
            <w:pPr>
              <w:pStyle w:val="Normal"/>
              <w:rPr/>
            </w:pPr>
            <w:r>
              <w:rPr/>
              <w:t>10.</w:t>
              <w:tab/>
              <w:t>Programy na podporu lepšího přístupu k odbornému vzdělávání a přípr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indikátory jsou použitelné jak v prvotním vzdělávání, tak i v dalším odborném vzdělá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roj: </w:t>
            </w:r>
          </w:p>
          <w:p>
            <w:pPr>
              <w:pStyle w:val="Normal"/>
              <w:rPr/>
            </w:pPr>
            <w:r>
              <w:rPr/>
              <w:t xml:space="preserve">Empfehlung des Europäischen Parlaments und des Rates zur Einrichtung eines europäischen Bezugsrahmens für die Qualitätssicherung in der beruflichen Aus- und Weiterbildung. </w:t>
            </w:r>
          </w:p>
          <w:p>
            <w:pPr>
              <w:pStyle w:val="Normal"/>
              <w:rPr/>
            </w:pPr>
            <w:r>
              <w:rPr/>
              <w:t>Brüssel, 02. 04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led na rea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ým zemím bylo doporučeno vyvinout do roku 2011 národní koncept pro realizaci Evropského referenčního rámce pro zajištění kvality v odborném vzdělávání. Proces realizace v jednotlivých zemích bude podroben čtyřleté zkoušce, první zprávy jsou tedy očekávány v květnu 2013.</w:t>
      </w:r>
    </w:p>
    <w:p>
      <w:pPr>
        <w:pStyle w:val="Normal"/>
        <w:rPr/>
      </w:pPr>
      <w:r>
        <w:rPr/>
        <w:t>Již existující národní systémy zajištění kvality nemají bát nahrazeny, ale pouze dále rozvíjeny. Při realizaci se má přihlížet k národním zvyklostem a právním předpisům. Zúčastnit se mají sociální partneři a další relevantní aktéř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ská síť ENQA-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05 založená Evropská síť pro zajištění kvality v odborném vzdělávání </w:t>
      </w:r>
      <w:r>
        <w:rPr>
          <w:b/>
        </w:rPr>
        <w:t>ENQA-VET</w:t>
      </w:r>
      <w:r>
        <w:rPr/>
        <w:t xml:space="preserve"> (European Network on Quality Assurance in VET) představuje dobrovolné fórum, které přivádí všechny aktéry na různých úrovních odborného vzdělávání k výměně názorů a zkušeností. Německo i ČR aktivně spolupracuje v této síti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lnsWWW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N</w:t>
      </w:r>
      <w:r>
        <w:rPr>
          <w:rFonts w:cs="Arial" w:ascii="Arial" w:hAnsi="Arial"/>
        </w:rPr>
        <w:t>árodní síť pro podporu zajišťování kvality odborného vzdělávání (dále národní síť) byla založena MŠMT v roce 2007 s vědomím důležitosti zajišťování kvality v odborném vzdělávání a rovněž jako reakce na existenci mezinárodní sítě podobného charakteru (viz ENQA-VET). Národní síť též představuje referenční místo pro zajišťování kvality (national quality assurance reference point), který rozšiřuje činnost Evropské sítě pro zajišťování kvality v odborném vzdělávání a přípravě na národní úroveň. Umožní tak co nejefektivnější obousměrný přenos informací (z evropské na národní úroveň a naopak), napomůže vzájemné spolupráci, podpoří společné projekty a aktivity, umožní kvalifikovanou diskusi a v případě potřeby i koordinaci v zajišťování kvality napříč evropským prostorem odborného vzdělávání. Národní síť se skládá z 11 zástupců institucí významně ovlivňujících kvalitu odborného vzdělávání.</w:t>
      </w:r>
    </w:p>
    <w:p>
      <w:pPr>
        <w:pStyle w:val="NormlnsWWW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V současnosti to jsou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inisterstvo školství, mládeže a tělovýchovy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Česká školní inspekce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přímo řízené organizace MŠMT (Národní ústav odborného vzdělávání, Národní institut pro další vzdělávání)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ociální partneři (Svaz průmyslu a dopravy České republiky, Českomoravská konfederace odborových svazů, Hospodářská komora České republiky)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Unie školských asociací ČR – CZESHA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významná česká firma (Škoda Auto a.s.).</w:t>
      </w:r>
    </w:p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  <w:t>Národní síť je platforma otevřená zástupcům institucí, které významně ovlivňují v ČR kvalitu odborného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QARF: Schéma kvality a indikátorů</w:t>
            </w:r>
          </w:p>
        </w:tc>
      </w:tr>
      <w:tr>
        <w:trPr>
          <w:trHeight w:val="697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5640" cy="401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j: anglický originál od Sophie Weisswange, Evropská komise, Vzdělávání a kultura / německá verze od Karin Küßner (Journal „bildung für europa“ červen 2009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nung = plánování, Umsetzung = realizace, Evaluierung und Bewertung = evaluace a hodnocení, Überprüfung = posouzení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Literatur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uropäische Kommission: Vorschlag für eine Empfehlung des Europäischen Parlaments und des Rates zur Einrichtung eines europäischen Bezugsrahmens für die Qualitätssicherung in der beruflichen Aus- und Weiterbildung (2008).</w:t>
      </w:r>
    </w:p>
    <w:p>
      <w:pPr>
        <w:pStyle w:val="Normal"/>
        <w:rPr/>
      </w:pPr>
      <w:r>
        <w:rPr/>
        <w:t>Nationale Agentur beim Bundesinstitut für Berufsbildung: Journal "bildung für europa", Qualitätssicherung in der beruflichen Bildung, Juni 2009</w:t>
      </w:r>
    </w:p>
    <w:p>
      <w:pPr>
        <w:pStyle w:val="Normal"/>
        <w:rPr/>
      </w:pPr>
      <w:r>
        <w:rPr/>
        <w:t>Europäisches Netzwerk für Qualität in der Berufsbildung – ENQA-VET http://www.enqavet.eu/</w:t>
      </w:r>
    </w:p>
    <w:p>
      <w:pPr>
        <w:pStyle w:val="Normal"/>
        <w:rPr/>
      </w:pPr>
      <w:r>
        <w:rPr/>
        <w:t>Österreichische Referenzstelle für Qualitätssicherung in der Berufsbildung – ARQA-VET http://www.arqa-vet.at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>VSBI e.V., Regionalbereich Dresden-Ostsachsen</w:t>
      <w:tab/>
      <w:tab/>
      <w:tab/>
      <w:tab/>
      <w:t>IST Dresden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>Gutenbergstraße 06,</w:t>
      <w:tab/>
      <w:tab/>
      <w:tab/>
      <w:tab/>
      <w:tab/>
      <w:tab/>
      <w:tab/>
      <w:tab/>
      <w:t>Wiener Straße 73,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>D-01307 Dresden</w:t>
      <w:tab/>
      <w:tab/>
      <w:tab/>
      <w:tab/>
      <w:tab/>
      <w:tab/>
      <w:tab/>
      <w:tab/>
      <w:t>D-01069 Dres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0" w:leader="none"/>
        <w:tab w:val="left" w:pos="993" w:leader="none"/>
      </w:tabs>
      <w:autoSpaceDE w:val="false"/>
      <w:spacing w:before="240" w:after="60"/>
      <w:outlineLvl w:val="0"/>
    </w:pPr>
    <w:rPr>
      <w:b/>
      <w:bCs w:val="false"/>
      <w:kern w:val="2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0" w:leader="none"/>
        <w:tab w:val="left" w:pos="567" w:leader="none"/>
      </w:tabs>
      <w:spacing w:before="240" w:after="60"/>
    </w:pPr>
    <w:rPr>
      <w:rFonts w:ascii="Arial" w:hAnsi="Arial" w:cs="Arial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0" w:leader="none"/>
        <w:tab w:val="left" w:pos="462" w:leader="none"/>
      </w:tabs>
      <w:autoSpaceDE w:val="false"/>
      <w:spacing w:before="240" w:after="6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Links">
    <w:name w:val="Formatvorlage Überschrift 4 + Links"/>
    <w:basedOn w:val="Heading4"/>
    <w:qFormat/>
    <w:pPr>
      <w:numPr>
        <w:ilvl w:val="0"/>
        <w:numId w:val="3"/>
      </w:numPr>
      <w:tabs>
        <w:tab w:val="left" w:pos="0" w:leader="none"/>
        <w:tab w:val="left" w:pos="1701" w:leader="none"/>
      </w:tabs>
    </w:pPr>
    <w:rPr>
      <w:rFonts w:ascii="Arial" w:hAnsi="Arial" w:cs="Arial"/>
      <w:b w:val="false"/>
      <w:sz w:val="24"/>
      <w:szCs w:val="20"/>
      <w:lang w:val="de-DE"/>
    </w:rPr>
  </w:style>
  <w:style w:type="paragraph" w:styleId="Seznamobrzk">
    <w:name w:val="Seznam obrázků"/>
    <w:basedOn w:val="Normal"/>
    <w:next w:val="Normal"/>
    <w:qFormat/>
    <w:pPr>
      <w:tabs>
        <w:tab w:val="clear" w:pos="0"/>
      </w:tabs>
      <w:jc w:val="left"/>
      <w:outlineLvl w:val="9"/>
    </w:pPr>
    <w:rPr>
      <w:sz w:val="20"/>
      <w:lang w:val="en-US"/>
    </w:rPr>
  </w:style>
  <w:style w:type="paragraph" w:styleId="FormatvorlageAbbildungsverzeichnisArial">
    <w:name w:val="Formatvorlage Abbildungsverzeichnis + Arial"/>
    <w:basedOn w:val="Seznamobrzk"/>
    <w:qFormat/>
    <w:pPr/>
    <w:rPr>
      <w:sz w:val="20"/>
    </w:rPr>
  </w:style>
  <w:style w:type="paragraph" w:styleId="FormatvorlageFormatvorlageAbbildungsverzeichnisArialErsteZeile1">
    <w:name w:val="Formatvorlage Formatvorlage Abbildungsverzeichnis + Arial + Erste Zeile:  1..."/>
    <w:basedOn w:val="FormatvorlageAbbildungsverzeichnisArial"/>
    <w:next w:val="Normal"/>
    <w:qFormat/>
    <w:pPr>
      <w:ind w:firstLine="709"/>
    </w:pPr>
    <w:rPr>
      <w:rFonts w:cs="Times New Roman"/>
      <w:bCs w:val="false"/>
      <w:lang w:val="en-US"/>
    </w:rPr>
  </w:style>
  <w:style w:type="paragraph" w:styleId="FormatvorlageAbbildungsverzeichnisArialNichtFett">
    <w:name w:val="Formatvorlage Abbildungsverzeichnis + Arial Nicht Fett"/>
    <w:basedOn w:val="Seznamobrzk"/>
    <w:qFormat/>
    <w:pPr>
      <w:tabs>
        <w:tab w:val="left" w:pos="0" w:leader="none"/>
      </w:tabs>
      <w:outlineLvl w:val="1"/>
    </w:pPr>
    <w:rPr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tabs>
        <w:tab w:val="clear" w:pos="0"/>
      </w:tabs>
      <w:spacing w:before="100" w:after="100"/>
      <w:jc w:val="left"/>
      <w:outlineLvl w:val="9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3:00Z</dcterms:created>
  <dc:creator>IST Dresden</dc:creator>
  <dc:description/>
  <dc:language>en-US</dc:language>
  <cp:lastModifiedBy>spsos</cp:lastModifiedBy>
  <cp:lastPrinted>2009-08-24T12:10:00Z</cp:lastPrinted>
  <dcterms:modified xsi:type="dcterms:W3CDTF">2010-01-11T08:18:00Z</dcterms:modified>
  <cp:revision>14</cp:revision>
  <dc:subject/>
  <dc:title>Arbeitsmaterial für Teilnehmer am Ziel / Cil 3 Kleinprojekt: „Q-Transfer …“</dc:title>
</cp:coreProperties>
</file>