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36"/>
          <w:lang w:val="cs-CZ"/>
        </w:rPr>
      </w:pPr>
      <w:r>
        <w:rPr>
          <w:rFonts w:cs="Arial" w:ascii="Arial" w:hAnsi="Arial"/>
          <w:bCs/>
          <w:szCs w:val="36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36"/>
          <w:lang w:val="cs-CZ"/>
        </w:rPr>
      </w:pPr>
      <w:r>
        <w:rPr>
          <w:rFonts w:cs="Arial" w:ascii="Arial" w:hAnsi="Arial"/>
          <w:bCs/>
          <w:szCs w:val="36"/>
          <w:lang w:val="cs-CZ"/>
        </w:rPr>
      </w:r>
    </w:p>
    <w:p>
      <w:pPr>
        <w:pStyle w:val="TextBodyIndent"/>
        <w:ind w:left="0" w:hanging="0"/>
        <w:rPr>
          <w:sz w:val="24"/>
          <w:lang w:val="cs-CZ"/>
        </w:rPr>
      </w:pPr>
      <w:r>
        <w:rPr>
          <w:sz w:val="24"/>
          <w:lang w:val="cs-CZ"/>
        </w:rPr>
        <w:t>Ziel 3 / Cíl 3 projekt:</w:t>
      </w:r>
    </w:p>
    <w:p>
      <w:pPr>
        <w:pStyle w:val="TextBodyIndent"/>
        <w:ind w:left="0" w:hanging="0"/>
        <w:rPr/>
      </w:pPr>
      <w:r>
        <w:rPr>
          <w:sz w:val="24"/>
          <w:lang w:val="cs-CZ"/>
        </w:rPr>
        <w:t>„</w:t>
      </w:r>
      <w:r>
        <w:rPr>
          <w:lang w:val="cs-CZ"/>
        </w:rPr>
        <w:t>Q-Transfer</w:t>
      </w:r>
      <w:r>
        <w:rPr>
          <w:sz w:val="24"/>
          <w:lang w:val="cs-CZ"/>
        </w:rPr>
        <w:t xml:space="preserve"> – Příprava vzdělavatelů na požadavky Evropského rámce kvality v odborném vzdělávání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4"/>
          <w:szCs w:val="32"/>
          <w:lang w:val="cs-CZ"/>
        </w:rPr>
      </w:pPr>
      <w:r>
        <w:rPr>
          <w:rFonts w:cs="Arial" w:ascii="Arial" w:hAnsi="Arial"/>
          <w:bCs/>
          <w:sz w:val="24"/>
          <w:szCs w:val="3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32"/>
          <w:lang w:val="cs-CZ"/>
        </w:rPr>
      </w:pPr>
      <w:r>
        <w:rPr>
          <w:rFonts w:cs="Arial" w:ascii="Arial" w:hAnsi="Arial"/>
          <w:bCs/>
          <w:szCs w:val="32"/>
          <w:lang w:val="cs-CZ"/>
        </w:rPr>
      </w:r>
    </w:p>
    <w:p>
      <w:pPr>
        <w:pStyle w:val="Heading2"/>
        <w:rPr>
          <w:u w:val="none"/>
          <w:lang w:val="cs-CZ"/>
        </w:rPr>
      </w:pPr>
      <w:r>
        <w:rPr>
          <w:u w:val="none"/>
          <w:lang w:val="cs-CZ"/>
        </w:rPr>
        <w:t>Úkoly pro pracovní skupiny projektu Q-Transf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u w:val="none"/>
          <w:lang w:val="cs-CZ"/>
        </w:rPr>
      </w:pPr>
      <w:r>
        <w:rPr>
          <w:rFonts w:cs="Arial" w:ascii="Arial" w:hAnsi="Arial"/>
          <w:bCs/>
          <w:u w:val="non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činnost pracovních skupin jsou navrhnuty následující krok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lang w:val="cs-CZ"/>
        </w:rPr>
        <w:t>1.</w:t>
        <w:tab/>
        <w:t>Analýza stavu</w:t>
      </w:r>
      <w:r>
        <w:rPr>
          <w:rFonts w:cs="Arial" w:ascii="Arial" w:hAnsi="Arial"/>
          <w:lang w:val="cs-CZ"/>
        </w:rPr>
        <w:t xml:space="preserve">  používaných opatření zajištění kvality a nástrojů kvality v jednotlivých fázích Schématu kvality EQARF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áze Schématu kvality EQARF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lánování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efinice cílů, opatření a indikátorů k dosažení cílů pro vzdělávací nabídk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udou požadavky na učení bazírovat na kompetencích, tzn. orientované na výstup vzdělávacích opatření, nebo budou popsány učebními obsahy? </w:t>
      </w:r>
    </w:p>
    <w:p>
      <w:pPr>
        <w:pStyle w:val="Normal"/>
        <w:ind w:left="1485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ud budou orientované na kompetence: Jaké bude další jednání a jaké se při tom použijí kvalitu zajišťující opatření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budou diskutovány cíle vzdělávacích opatření ve školách mezi učiteli a žák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é investice (ne monetární) se uskuteční ve vzdělávání a dalším vzdělávání učitelů a vzdělavatelů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bude připravován personál na narůstající požadavky kvality?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Realizace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bude při realizaci zajištěna souvislost vzdělávacích opatření s cíli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é metody a indikátory budou použity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Evaluace a hodnocení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é budou použity nástroje a metody při průběžné a závěrečné evaluaci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cs-CZ"/>
        </w:rPr>
        <w:t>Bude prováděna evaluace učebních úspěchů orientovaná na kompetence? Pokud ano, jak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proběhne vyhodnocení a zhodnocení výsledků evaluac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budou ve školách diskutovány výsledky evaluac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aké existují možnosti k posouzení používání získaných znalostí, schopností a dovedností na pracovišti?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souzení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é postupy, metody a nástroje budou použity při určení vzdělávacích potřeb a změn vzdělávacích opatře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ílem projektu „Q-Transfer …“ je výměna zkušeností a know how pro jednotlivé fáze schématu kvality EQARF a rozeznání a zdokumentování slabých stránek a deficitů v návaznosti na Evropský rámec zajištění kvality v odborném vzdělává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 nutné vycházet z toho, že EQARF není hotový produkt, ale měl by být podložen aktivní spoluprácí poskytovatelů vzdělávání a měl by být dále rozvíj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2.</w:t>
        <w:tab/>
        <w:t xml:space="preserve">Odvození nápravných opatření </w:t>
      </w:r>
      <w:r>
        <w:rPr>
          <w:rFonts w:cs="Arial" w:ascii="Arial" w:hAnsi="Arial"/>
          <w:lang w:val="cs-CZ"/>
        </w:rPr>
        <w:t>pro zlepšení systémů managementu kvality vzdělávacích institucí na základě Evropského rámce kvalit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. Klaus-D. Michael</w:t>
        <w:tab/>
        <w:tab/>
        <w:tab/>
        <w:tab/>
        <w:tab/>
        <w:t>Dr. Christine Schmidt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SBI e.V., Regionalbereich</w:t>
        <w:tab/>
        <w:tab/>
        <w:tab/>
        <w:tab/>
        <w:t>IST Dresde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esden-Ostsachse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VSBI e.V., Regionalbereich Dresden-Ostsachsen</w:t>
      <w:tab/>
      <w:tab/>
      <w:tab/>
      <w:tab/>
      <w:t>IST Dresden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Gutenbergstraße 06,</w:t>
      <w:tab/>
      <w:tab/>
      <w:tab/>
      <w:tab/>
      <w:tab/>
      <w:tab/>
      <w:tab/>
      <w:tab/>
      <w:t>Wiener Straße 73,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-01307 Dresden</w:t>
      <w:tab/>
      <w:tab/>
      <w:tab/>
      <w:tab/>
      <w:tab/>
      <w:tab/>
      <w:tab/>
      <w:tab/>
      <w:t>D-01069 Dres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50:00Z</dcterms:created>
  <dc:creator>IST</dc:creator>
  <dc:description/>
  <dc:language>en-US</dc:language>
  <cp:lastModifiedBy>Kateřina</cp:lastModifiedBy>
  <cp:lastPrinted>2009-09-07T09:05:00Z</cp:lastPrinted>
  <dcterms:modified xsi:type="dcterms:W3CDTF">2009-09-17T18:30:00Z</dcterms:modified>
  <cp:revision>9</cp:revision>
  <dc:subject/>
  <dc:title>Q – Transfer</dc:title>
</cp:coreProperties>
</file>